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llegato 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MODELLO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(domanda in carta libera)</w:t>
      </w:r>
    </w:p>
    <w:p>
      <w:pPr>
        <w:pStyle w:val="TextBody"/>
        <w:spacing w:before="0" w:after="0"/>
        <w:jc w:val="righ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Spett.le 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COMUNE DI ACQUAPENDENTE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U.O. Cultura, Turismo, Pubblica Istruzione e Attività Produttive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P.zza G. Fabrizio n. 17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01021 ACQUAPENDENTE (VT)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  <w:t>pec: comuneacquapendente@legalmail.it</w:t>
      </w:r>
    </w:p>
    <w:p>
      <w:pPr>
        <w:pStyle w:val="TextBody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Oggetto:</w:t>
      </w:r>
      <w:r>
        <w:rPr>
          <w:rFonts w:eastAsia="Times New Roman" w:cs="Arial"/>
          <w:b/>
          <w:sz w:val="24"/>
          <w:szCs w:val="24"/>
        </w:rPr>
        <w:t xml:space="preserve"> AVVISO DI MANIFESTAZIONE DI INTERESSE PER L’AFFIDAMENTO DELLA FORNITURA DI MATERIALE USA E GETTA E PRODOTTI  DI  PULIZIA PER LE SCUOLE DELL’INFANZIA E PRIMARIA DELL’I.O. LEONARDO DA VINCI E PER LA PULIZIA E SANIFICAZIONE DEGLI SCUOLABUS – PERIODO GENNAIO 2025/GIUGNO 2025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STANZA DI PARTECIP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Nato/a il ....................................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sidente in ............................................................ Via 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in qualità di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dell’operatore economico/ditta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n sede legale in ......................................................... via 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de operativa in .........................................................via 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... ................................................... partita IVA n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 e a</w:t>
      </w:r>
      <w:r>
        <w:rPr>
          <w:rFonts w:eastAsia="Times New Roman" w:cs="Arial"/>
          <w:bCs/>
          <w:sz w:val="24"/>
          <w:szCs w:val="24"/>
        </w:rPr>
        <w:t xml:space="preserve">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Cs/>
          <w:sz w:val="24"/>
          <w:szCs w:val="24"/>
        </w:rPr>
        <w:t>1) che non sussistono ipotesi di esclusione dalle gare di appalto/concessione di cui agli artt. 94-95 e 98  del d. lgs. n. 36/2023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2) che non ricorrono le cause di divieto o di sospensione di cui alla vigente normativa antimafia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3) di aver preso visione e di accettare integralmente tutte le condizioni contenute nell’avviso esplorativo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4) </w:t>
      </w:r>
      <w:r>
        <w:rPr>
          <w:rFonts w:eastAsia="Times New Roman" w:cs="Arial"/>
          <w:sz w:val="24"/>
          <w:szCs w:val="24"/>
        </w:rPr>
        <w:t xml:space="preserve">di essere consapevole che, in sede di presentazione dell’offerta, dovrà dichiarare </w:t>
      </w:r>
      <w:r>
        <w:rPr>
          <w:rFonts w:cs="Arial"/>
          <w:szCs w:val="24"/>
        </w:rPr>
        <w:t>di essere in possesso dei requisiti di capacità tecnico/professionale prescritti nell’avviso di manifestazione di interesse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4) di aver preso atto che il citato avviso è finalizzato esclusivamente a ricevere manifestazione di interesse per favorire la partecipazione e la consultazione del maggior numero di operatori economici e con esso non è indetta alcuna procedura di gara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5) di aver preso visione che l’affidamento della fornitura di cui trattasi avverrà mediante affidamento diretto di cui all’art. 50, comma 1, lett. b) del D. Lgs. 36/2023;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6) di essere iscritto c/o Camera di Commercio di ……………………………………………………al nr. 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7)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8) di offrire quale importo per la fornitura di cui trattasi un ribasso del_____% sull’importo fissato a base di gara (€ 2.500,00 al netto dell’IVA), per un importo di €_________, oltre IVA 22% €_________, per un importo totale pari ad €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9) di autorizzare il trattamento dei dati forniti nella presente domanda ai sensi degli artt.13 e 14 del Regolamento UE 2016/67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</w:t>
      </w:r>
      <w:r>
        <w:rPr>
          <w:rFonts w:eastAsia="Times New Roman" w:cs="Arial"/>
          <w:sz w:val="24"/>
          <w:szCs w:val="24"/>
        </w:rPr>
        <w:t>..…………………….…………………</w:t>
      </w:r>
    </w:p>
    <w:p>
      <w:pPr>
        <w:pStyle w:val="Normal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(luogo e data)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</w:rPr>
        <w:t xml:space="preserve">______________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 xml:space="preserve">Allega copia di un valido documento di identità del sottoscrittore in caso di firma autografa e non digitale.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193" w:hanging="36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4:00Z</dcterms:created>
  <dc:creator>Domenico Di Francesco</dc:creator>
  <dc:description/>
  <cp:keywords/>
  <dc:language>en-US</dc:language>
  <cp:lastModifiedBy>Corinna Pernigotto - Sportello Europa</cp:lastModifiedBy>
  <cp:lastPrinted>2024-11-20T14:19:00Z</cp:lastPrinted>
  <dcterms:modified xsi:type="dcterms:W3CDTF">2025-01-08T09:37:00Z</dcterms:modified>
  <cp:revision>6</cp:revision>
  <dc:subject/>
  <dc:title>ALLEGATO C: FAC-SIMILE ISTANZA DI MANIFESTAZIONE DI INTERESSE</dc:title>
</cp:coreProperties>
</file>